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Επώνυμο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……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Cs w:val="false"/>
          <w:sz w:val="22"/>
          <w:szCs w:val="22"/>
        </w:rPr>
        <w:t>Όνομα πατέρα: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..</w:t>
      </w:r>
    </w:p>
    <w:p>
      <w:pPr>
        <w:pStyle w:val="TextBody"/>
        <w:spacing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Όνομα μητέρας: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Κλάδος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…………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Τηλέφωνο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ΕΔΑΣΥ: </w:t>
      </w:r>
      <w:r>
        <w:rPr>
          <w:rFonts w:cs="Calibri" w:ascii="Calibri" w:hAnsi="Calibri"/>
          <w:sz w:val="22"/>
          <w:szCs w:val="22"/>
        </w:rPr>
        <w:t>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Θέμα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«Αναγνώριση συνάφειας </w:t>
        <w:br/>
        <w:t>μεταπτυχιακού/διδακτορικού»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br/>
        <w:t xml:space="preserve">……………, </w:t>
      </w:r>
      <w:r>
        <w:rPr>
          <w:rFonts w:cs="Calibri" w:ascii="Calibri" w:hAnsi="Calibri"/>
        </w:rPr>
        <w:t>……/……/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.Π.Υ.Σ.Δ.Ε. ΔΥΤΙΚΗΣ ΜΑΚΕΔΟΝΙΑ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να αναγνωρίσετε τη συνάφεια του  μεταπτυχιακού/διδακτορικού τίτλου σπουδών μου για μισθολογική εξέλιξη, σύμφωνα με τα     δικαιολογητικά που προσκομίζω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ημμένα υποβάλλω: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317" w:hanging="218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317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ragraph">
                  <wp:posOffset>56515</wp:posOffset>
                </wp:positionV>
                <wp:extent cx="253619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4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Αιτών/ Η 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Ον/μο-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9.75pt;mso-wrap-distance-left:9pt;mso-wrap-distance-right:9pt;mso-wrap-distance-top:0pt;mso-wrap-distance-bottom:0pt;margin-top:4.45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4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9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Αιτών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Ον/μο-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41" w:gutter="0" w:header="0" w:top="1440" w:footer="906" w:bottom="1440"/>
      <w:pgNumType w:fmt="decimal"/>
      <w:cols w:num="2" w:equalWidth="false" w:sep="false">
        <w:col w:w="3798" w:space="356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3355" cy="4318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2:00Z</dcterms:created>
  <dc:creator>136</dc:creator>
  <dc:description/>
  <dc:language>en-US</dc:language>
  <cp:lastModifiedBy>User</cp:lastModifiedBy>
  <cp:lastPrinted>2018-09-04T12:24:00Z</cp:lastPrinted>
  <dcterms:modified xsi:type="dcterms:W3CDTF">2024-09-03T11:42:00Z</dcterms:modified>
  <cp:revision>2</cp:revision>
  <dc:subject/>
  <dc:title>Αίτηση άδειας εκπ/κών</dc:title>
</cp:coreProperties>
</file>